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137,542,0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490,84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835,9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7,838,5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845,707,386</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894,38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01,7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324,1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9,520,29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21,909,34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866,9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7,863,3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100,922,515</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36,739,16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1,171,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0,663,4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90,551,3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59,124,93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7,528,1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9,2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72,0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260,2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89,039,70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406,375,73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30,636,186,834.00 pesos. El gasto pagado por el periodo comprendido del 1 de enero al 31 de diciembre del 2024 asciende a 28,183,182,082.00 pesos, reflejándose un diferencial de operación por 2,453,004,75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0.00 pesos. El gasto de inversión pagado en el periodo comprendido del 1 de enero al 31 de diciembre del 2024 asciende a 2,179,008,798.00 pesos, reflejándose un diferencial por actividades de inversión de -2,179,008,79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8,894,050,407.00 pesos. La aplicación por actividades de financiamiento fue de 8,843,363,326.00 pesos, reflejándose un diferencial de 50,687,08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5-01-24T23: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