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3 correspondiente al Poder Legisla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Congreso del Estado y el Órgano de Fiscalización Superi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4-10-17T14:25:00Z</cp:lastPrinted>
  <dcterms:modified xsi:type="dcterms:W3CDTF">2025-01-16T19:22:00Z</dcterms:modified>
  <cp:revision>11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