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LEGISLATIV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2024,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Congreso del Estado en cuentas bancarias en moneda nacional, y en menor medida, aquellos que están en el Órgano de Fiscalización Superior.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31,36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859,47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2,490,840</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05,4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677,40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3,282,899</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diciembre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1,243,31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9,927,71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1,171,024</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97,3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81,8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79,235</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610,24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589,9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8200,215</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25,399,989.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Legislativo recibió ingresos de gestión por la cantidad de 532,948,422.00 pesos. El gasto pagado por el periodo comprendido del 1 de enero al 31 de diciembre del 2024 asciende a 506,374,444.00 pesos, reflejándose un diferencial de operación por 26,573,978.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de inversión por la cantidad de 0.00 pesos. El gasto de inversión pagado en el periodo comprendido del 1 de enero al 31 de diciembre del 2024 asciende a 2,133,331.00 pesos, reflejándose un diferencial por actividades de inversión de -2,133,331.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por financiamiento por la cantidad de 194,678,641.00 pesos. La aplicación por actividades de financiamiento fue de 200,460,486.00 pesos, reflejándose un diferencial de -5,781,845.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Legislativo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Legislativo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LEGISLATIVO</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0-01-24T21:11:00Z</cp:lastPrinted>
  <dcterms:modified xsi:type="dcterms:W3CDTF">2025-01-16T19:1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