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3.55pt" filled="f" o:ole="">
            <v:imagedata r:id="rId3" o:title=""/>
          </v:shape>
          <o:OLEObject Type="Embed" ProgID="" ShapeID="ole_rId2" DrawAspect="Content" ObjectID="_175325760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34290</wp:posOffset>
                </wp:positionV>
                <wp:extent cx="19050" cy="533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0160"/>
                        </a:xfrm>
                        <a:prstGeom prst="rect">
                          <a:avLst/>
                        </a:prstGeom>
                        <a:solidFill>
                          <a:srgbClr val="000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d0" stroked="f" o:allowincell="f" style="position:absolute;margin-left:31.35pt;margin-top:2.7pt;width:1.45pt;height:419.65pt;mso-wrap-style:none;v-text-anchor:middle">
                <v:fill o:detectmouseclick="t" type="solid" color2="#ffff2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ndicadores de Resultados</w:t>
      </w:r>
      <w:r>
        <w:fldChar w:fldCharType="begin"/>
      </w:r>
      <w:r>
        <w:rPr>
          <w:sz w:val="20"/>
          <w:szCs w:val="20"/>
          <w:lang w:eastAsia="es-MX"/>
        </w:rPr>
        <w:instrText xml:space="preserve"> LINK Excel.Sheet.12 "C:\\1 LA LIBERTAD\\2023\\03. Cuenta Pública\\2D0 TRIMESTRE 2023\\13. Avance del programa operativo Anual.xlsx" "POA 2023!F1:F1048576" \a \f 4 \h </w:instrText>
      </w:r>
      <w:bookmarkStart w:id="1" w:name="_1766395189"/>
      <w:bookmarkEnd w:id="1"/>
      <w:r>
        <w:rPr>
          <w:sz w:val="20"/>
          <w:szCs w:val="20"/>
          <w:lang w:eastAsia="es-MX"/>
        </w:rPr>
      </w:r>
      <w:r>
        <w:rPr>
          <w:sz w:val="20"/>
          <w:szCs w:val="20"/>
          <w:lang w:eastAsia="es-MX"/>
        </w:rPr>
        <w:fldChar w:fldCharType="separate"/>
      </w:r>
      <w:r/>
      <w:r>
        <w:rPr>
          <w:sz w:val="20"/>
          <w:szCs w:val="20"/>
          <w:lang w:eastAsia="es-MX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eastAsia="es-MX"/>
        </w:rPr>
      </w:r>
      <w:r>
        <w:rPr>
          <w:sz w:val="20"/>
          <w:szCs w:val="20"/>
          <w:lang w:eastAsia="es-MX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891780" cy="5423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1920" cy="5423400"/>
                          <a:chOff x="0" y="0"/>
                          <a:chExt cx="7891920" cy="54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1920" cy="54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5040"/>
                            <a:ext cx="7878960" cy="532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896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377280"/>
                              <a:ext cx="71737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461520"/>
                              <a:ext cx="71737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7878960" cy="431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468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4680"/>
                              <a:ext cx="306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972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79720"/>
                              <a:ext cx="248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4040"/>
                              <a:ext cx="18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404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908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89080"/>
                              <a:ext cx="12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9412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47941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46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4680"/>
                              <a:ext cx="309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972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79720"/>
                              <a:ext cx="248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40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4040"/>
                              <a:ext cx="190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90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89080"/>
                              <a:ext cx="1260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9412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479412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3880"/>
                              <a:ext cx="78789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5275800"/>
                              <a:ext cx="71737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387360"/>
                              <a:ext cx="62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ependencia o Entidad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387360"/>
                              <a:ext cx="98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La Libertad Centro Cultural de Apiza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71960"/>
                              <a:ext cx="556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Unidad Responsabl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471960"/>
                              <a:ext cx="987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La Libertad Centro Cultural de Apiza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55840"/>
                              <a:ext cx="253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yecto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55840"/>
                              <a:ext cx="1525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Preservación y Promoción del Arte y la Cultura en el Est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180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96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928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804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9000" y="848880"/>
                              <a:ext cx="141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2600" y="848880"/>
                              <a:ext cx="47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52280"/>
                              <a:ext cx="37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in 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062360"/>
                              <a:ext cx="278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rcentaj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061640"/>
                              <a:ext cx="15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106236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106236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106236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600" y="1062360"/>
                              <a:ext cx="17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.0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106236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315080"/>
                              <a:ext cx="2811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in 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523520"/>
                              <a:ext cx="324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roposit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62828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588320"/>
                              <a:ext cx="278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rcentaj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760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15883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600" y="1588320"/>
                              <a:ext cx="17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.00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15883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841400"/>
                              <a:ext cx="493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posito 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025000"/>
                              <a:ext cx="482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Componente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12904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2114640"/>
                              <a:ext cx="252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me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21146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211464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211464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211464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600" y="2114640"/>
                              <a:ext cx="178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.0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880" y="211464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287800"/>
                              <a:ext cx="482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Componente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39220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55096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65500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2640240"/>
                              <a:ext cx="172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urs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760" y="264024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9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9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60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5.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264024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264024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9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8144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291852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0772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18132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3166200"/>
                              <a:ext cx="204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ven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.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0.3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60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4.0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316620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316620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5.3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3400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44412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602880"/>
                              <a:ext cx="429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Actividad 1.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370728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Variab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3648240"/>
                              <a:ext cx="255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Gestion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320" y="3648240"/>
                              <a:ext cx="29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3731760"/>
                              <a:ext cx="184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poy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840" y="369252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.5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6.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588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6.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5960" y="3692520"/>
                              <a:ext cx="33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36925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6.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040" y="4779720"/>
                              <a:ext cx="65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64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65.7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47797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04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81.7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3400" y="47797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012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5.7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3120" y="4779720"/>
                              <a:ext cx="9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5040" y="4779720"/>
                              <a:ext cx="191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76.7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400" y="4774680"/>
                              <a:ext cx="302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otal An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017360"/>
                              <a:ext cx="1190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Estimular la sensibilidad al arte y la cultura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1101600"/>
                              <a:ext cx="612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a poblacion Tlaxcalte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498680"/>
                              <a:ext cx="996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Reducir a traves del arte y la cultura l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582920"/>
                              <a:ext cx="1122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participacion de la poblacion tlaxcalteca e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1667520"/>
                              <a:ext cx="579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nductas antisoci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025000"/>
                              <a:ext cx="1075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Contribuir en la formacion profesional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2109600"/>
                              <a:ext cx="1042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artistas Tlaxcaltecas con un alto nivel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2198520"/>
                              <a:ext cx="184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alid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2550960"/>
                              <a:ext cx="1066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 xml:space="preserve">IMPARTIR CURSOS Y TALLERES DE ARTE 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280" y="2724840"/>
                              <a:ext cx="244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UL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077280"/>
                              <a:ext cx="1281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ALIZAR EVENTOS ARTISTISTICOS Y CULTURAL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280" y="3602880"/>
                              <a:ext cx="9835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GESTIONES Y  APOYOS CON DIVERS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777120"/>
                              <a:ext cx="876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INSTITUCIONES Y COMUNIDADE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675000"/>
                              <a:ext cx="1473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PROGRAMACIÓN ANUAL DE OBJETIVOS POR PROYEC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0" y="675000"/>
                              <a:ext cx="854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ALENDARIZACIÓN TRIMESTR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03880"/>
                              <a:ext cx="135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iv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803880"/>
                              <a:ext cx="100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s-MX" w:bidi="ar-SA"/>
                                  </w:rPr>
                                  <w:t>Metas de la MIR (Verbos en Infinitiv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0" y="764640"/>
                              <a:ext cx="286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Unidad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848880"/>
                              <a:ext cx="203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edi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764640"/>
                              <a:ext cx="5792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Objetivo Programad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680" y="848880"/>
                              <a:ext cx="130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720" y="759600"/>
                              <a:ext cx="342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nero-Ma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560" y="759600"/>
                              <a:ext cx="285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bril-Jun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1160" y="759600"/>
                              <a:ext cx="446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Julio-Septiemb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9000" y="759600"/>
                              <a:ext cx="504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ctubre-Diciemb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36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372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44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30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373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3732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5040"/>
                              <a:ext cx="0" cy="33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5040"/>
                              <a:ext cx="64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728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728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615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6152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61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612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0" cy="25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64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382320"/>
                              <a:ext cx="0" cy="25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382320"/>
                              <a:ext cx="64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72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720"/>
                              <a:ext cx="737748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382320"/>
                              <a:ext cx="0" cy="25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7480" y="382320"/>
                              <a:ext cx="64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996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996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4560"/>
                              <a:ext cx="7377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54560"/>
                              <a:ext cx="737748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838800"/>
                              <a:ext cx="3596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838800"/>
                              <a:ext cx="3596040" cy="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0" cy="258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64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759600"/>
                              <a:ext cx="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759600"/>
                              <a:ext cx="6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59600"/>
                              <a:ext cx="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59600"/>
                              <a:ext cx="6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759600"/>
                              <a:ext cx="0" cy="16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759600"/>
                              <a:ext cx="6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675000"/>
                              <a:ext cx="0" cy="253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675000"/>
                              <a:ext cx="64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843840"/>
                              <a:ext cx="0" cy="8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440" y="843840"/>
                              <a:ext cx="6480" cy="84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5120" y="764640"/>
                            <a:ext cx="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764640"/>
                            <a:ext cx="648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84888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84888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64640"/>
                            <a:ext cx="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764640"/>
                            <a:ext cx="648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4888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48880"/>
                            <a:ext cx="576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764640"/>
                            <a:ext cx="0" cy="16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764640"/>
                            <a:ext cx="5760" cy="16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84888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84888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844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844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680040"/>
                            <a:ext cx="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680040"/>
                            <a:ext cx="648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76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768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3120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31200"/>
                            <a:ext cx="737748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9400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9400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571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571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99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99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827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827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462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46280"/>
                            <a:ext cx="737748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90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908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7224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7224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3504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3504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85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98560"/>
                            <a:ext cx="7377480" cy="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613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613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241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241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756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756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132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3132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7680"/>
                            <a:ext cx="0" cy="37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7680"/>
                            <a:ext cx="6480" cy="37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72720"/>
                            <a:ext cx="576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972720"/>
                            <a:ext cx="576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3472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3472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972720"/>
                            <a:ext cx="0" cy="376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972720"/>
                            <a:ext cx="6480" cy="3766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7468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7468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74680"/>
                            <a:ext cx="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74680"/>
                            <a:ext cx="6480" cy="8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4779720"/>
                            <a:ext cx="576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4779720"/>
                            <a:ext cx="576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58920"/>
                            <a:ext cx="7377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58920"/>
                            <a:ext cx="7377480" cy="5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4779720"/>
                            <a:ext cx="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4779720"/>
                            <a:ext cx="648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8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858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1920" cy="151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37440"/>
                            <a:ext cx="329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55080"/>
                            <a:ext cx="996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OBIERNO DEL ESTADO DE TLAXC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34640"/>
                            <a:ext cx="125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NTEPROYECTO DE PRESUPUESTO DE EGRES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34640"/>
                            <a:ext cx="130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13840"/>
                            <a:ext cx="595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TAS TRIMES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4883760"/>
                            <a:ext cx="186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83760"/>
                            <a:ext cx="186876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4907880"/>
                            <a:ext cx="16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labor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100480"/>
                            <a:ext cx="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100480"/>
                            <a:ext cx="73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rancisco Barranco Zempocalteca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165640"/>
                            <a:ext cx="80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fe del Departamento Administ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883760"/>
                            <a:ext cx="21045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883760"/>
                            <a:ext cx="210456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490788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sable del Proy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510048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tr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5100480"/>
                            <a:ext cx="61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sus Rogelio Paredes Olv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5165640"/>
                            <a:ext cx="72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Jefe del Departamento Acadé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4320" y="4883760"/>
                            <a:ext cx="20548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883760"/>
                            <a:ext cx="2054880" cy="3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0788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sable del Proy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5100480"/>
                            <a:ext cx="82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s-MX" w:bidi="ar-SA"/>
                                </w:rPr>
                                <w:t xml:space="preserve">Lic. Ma Del Rayo Netzahuatl Ilhuicatz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5165640"/>
                            <a:ext cx="37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rectora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3320" y="59760"/>
                            <a:ext cx="6807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360" y="52560"/>
                            <a:ext cx="792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12320" y="74160"/>
                            <a:ext cx="8726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12320" y="74160"/>
                            <a:ext cx="8726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1.4pt;height:427.05pt" coordorigin="0,0" coordsize="12428,8541">
                <v:rect id="shape_0" stroked="f" o:allowincell="f" style="position:absolute;left:0;top:0;width:12427;height:8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;top:8;width:12408;height:8378">
                  <v:rect id="shape_0" fillcolor="white" stroked="f" o:allowincell="f" style="position:absolute;left:10;top:8;width:12407;height:6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1;top:602;width:11296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1;top:735;width:11296;height:1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;top:868;width:12407;height:67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695,7527" to="8742,752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27;width:47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35" to="8733,753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35;width:3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42" to="8723,754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42;width:2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50" to="8713,755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50;width:1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695,7558" to="8703,755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695;top:7558;width: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27" to="10175,752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27;width:4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35" to="10165,753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35;width:3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42" to="10156,754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42;width:2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50" to="10146,755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50;width:1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127,7558" to="10136,755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127;top:7558;width:9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white" stroked="f" o:allowincell="f" style="position:absolute;left:10;top:7652;width:12407;height:6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21;top:8316;width:11296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;top:618;width:98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ependencia o Entidad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618;width:155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La Libertad Centro Cultural de Apiza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751;width:875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Unidad Responsab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751;width:155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La Libertad Centro Cultural de Apiza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883;width:39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yect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883;width:240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Preservación y Promoción del Arte y la Cultura en el Est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5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2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8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5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1;top:1345;width:2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7;top:1345;width:7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1665;width:59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in 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1681;width:43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rcenta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1680;width:24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1681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1681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1681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1681;width:2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.0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1681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079;width:44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in 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2407;width:50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roposi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2572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2509;width:43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rcenta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2509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2509;width:2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.00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2509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908;width:7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posito 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3197;width:75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Componente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3361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3338;width:397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me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3338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3338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3338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3338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0;top:3338;width:2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.0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3338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3611;width:75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Componente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3775;width:2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4025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4189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4166;width:27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urs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6;top:4166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9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9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6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5.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9;top:4166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4166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9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4440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4604;width:2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4854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5018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3;top:4994;width:32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v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.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0.3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6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4.0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9;top:4994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4994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5.3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5268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5432;width:2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5682;width:6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Actividad 1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5846;width:41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Vari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5753;width:4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Gestio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5753;width:46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5885;width:29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poy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5823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.5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6.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6.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6;top:5823;width:5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5823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6.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7535;width:1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65.7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7535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81.7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6;top:7535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1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5.7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09;top:7535;width:15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3;top:7535;width:30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76.7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7527;width:476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otal An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1610;width:187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Estimular la sensibilidad al arte y la cultura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743;width:96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a poblacion Tlaxcalte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2368;width:156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Reducir a traves del arte y la cultura l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2501;width:1767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participacion de la poblacion tlaxcalteca e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2634;width:91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nductas antisoci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3197;width:169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Contribuir en la formacion profesional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3330;width:164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artistas Tlaxcaltecas con un alto nivel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3470;width:28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alid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;top:4025;width:167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 xml:space="preserve">IMPARTIR CURSOS Y TALLERES DE ARTE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2;top:4299;width:38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UL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854;width:201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ALIZAR EVENTOS ARTISTISTICOS Y CULTUR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5;top:5682;width:154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GESTIONES Y  APOYOS CON DIVERS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5956;width:138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INSTITUCIONES Y COMUNIDAD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1071;width:231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PROGRAMACIÓN ANUAL DE OBJETIVOS POR PROYEC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1071;width:1345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ALENDARIZACIÓN TRIMEST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274;width:21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i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1274;width:157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s-MX" w:bidi="ar-SA"/>
                            </w:rPr>
                            <w:t>Metas de la MIR (Verbos en Infinitiv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7;top:1212;width:45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Unidad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345;width:320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edi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1212;width:911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Objetivo Programad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345;width:204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204;width:538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nero-Mar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1204;width:449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bril-Jun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7;top:1204;width:702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Julio-Sept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71;top:1204;width:793;height:3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ctubre-Dic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4d4d4" stroked="f" o:allowincell="f" style="position:absolute;left:10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121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2427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3733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4503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5965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6745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252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032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685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9465;top:8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0118;top:8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0897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0,8" to="11637,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8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4d4d4" stroked="f" o:allowincell="f" style="position:absolute;left:11628;top:8;width:9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,8" to="10,54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0;top:8;width:9;height:53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539" to="11637,53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539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628,16" to="11628,54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628;top:16;width:9;height:53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602" to="11637,602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602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735" to="11637,735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735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868" to="11637,868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868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0,602" to="10,1007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0;top:602;width:9;height:40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427,610" to="2427,1007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427;top:610;width:9;height:39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1001" to="11637,1001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1001;width:11617;height: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628,610" to="11628,1007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628;top:610;width:9;height:39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1063" to="11637,1063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1063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0,1196" to="11637,1196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20;top:1196;width:11617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975,1329" to="11637,132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5975;top:1329;width:5662;height: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0,1063" to="10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0;top:1063;width:9;height:40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121,1204" to="1121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1121;top:1204;width:9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3733,1204" to="3733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3733;top:1204;width:9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503,1204" to="4503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4503;top:1204;width:9;height:26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965,1071" to="5965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5965;top:1071;width:9;height:39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6745,1337" to="6745,1469" stroked="t" o:allowincell="f" style="position:absolute;mso-position-horizontal-relative:char">
                    <v:stroke color="silver" joinstyle="miter" endcap="flat"/>
                    <v:fill o:detectmouseclick="t" on="false"/>
                    <w10:wrap type="none"/>
                  </v:line>
                  <v:rect id="shape_0" fillcolor="silver" stroked="f" o:allowincell="f" style="position:absolute;left:6745;top:1337;width:9;height:13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line id="shape_0" from="7252,1204" to="7252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252;top:1204;width:9;height:2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32,1337" to="8032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032;top:133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85,1204" to="8685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85;top:1204;width:9;height:2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5,1337" to="9465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465;top:1337;width:8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118,1204" to="10118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118;top:1204;width:8;height:2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897,1337" to="10897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897;top:133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1462" to="11637,146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1462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28,1071" to="11628,146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628;top:1071;width:9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1524" to="11637,152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1524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1939" to="11637,193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1939;width:11617;height: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2353" to="11637,235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2353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2767" to="11637,276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2767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3181" to="11637,318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3181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3595" to="11637,35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3595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4010" to="11637,401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4010;width:11617;height: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4424" to="11637,442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4424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4838" to="11637,483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4838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5252" to="11637,52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5252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5667" to="11637,566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5667;width:11617;height: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6081" to="11637,608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6081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6495" to="11637,64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6495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6815" to="11637,681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6815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136" to="11637,713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136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,1524" to="10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;top:1524;width:9;height:59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21,1532" to="1121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21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733,1532" to="3733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733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3,1532" to="4503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503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965,1532" to="596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965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45,1532" to="674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45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252,1532" to="7252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252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32,1532" to="8032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032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85,1532" to="868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85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5,1532" to="9465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465;top:1532;width:8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118,1532" to="10118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118;top:1532;width:8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897,1532" to="10897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897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456" to="11637,745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456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28,1532" to="11628,746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628;top:1532;width:9;height:5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519" to="11637,751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519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,7519" to="10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;top:7519;width:9;height:14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3733,7527" to="3733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3733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4503,7527" to="4503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4503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965,7527" to="596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965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45,7527" to="674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745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252,7527" to="7252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7252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032,7527" to="8032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032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85,7527" to="868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8685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465,7527" to="9465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465;top:7527;width:8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118,7527" to="10118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118;top:7527;width:8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897,7527" to="10897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897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0,7652" to="11637,76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0;top:7652;width:11617;height: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628,7527" to="11628,765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1628;top:7527;width:9;height:13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0,8324" to="10,832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;top:8324;width:9;height:7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0000d0" stroked="f" o:allowincell="f" style="position:absolute;left:0;top:0;width:12427;height:2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white" stroked="f" o:allowincell="f" style="position:absolute;left:3056;top:59;width:5184;height:4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00;top:87;width:1569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OBIERNO DEL ESTADO DE TLAXC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212;width:1978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NTEPROYECTO DE PRESUPUESTO DE EGRES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12;width:204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337;width:936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TAS TRIMES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0;top:7691;width:2942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;top:7691;width:2942;height:569;mso-wrap-style:none;v-text-anchor:middle;mso-position-horizontal-relative:char">
                  <v:fill o:detectmouseclick="t" on="false"/>
                  <v:stroke color="#bcbcbc" weight="6480" joinstyle="round" endcap="flat"/>
                  <w10:wrap type="none"/>
                </v:rect>
                <v:shape id="shape_0" stroked="f" o:allowincell="f" style="position:absolute;left:1702;top:7729;width:25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labor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8032;width:12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032;width:11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rancisco Barranco Zempocalteca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8135;width:12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fe del Departamento Administ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04;top:7691;width:3313;height:5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4;top:7691;width:3313;height:577;mso-wrap-style:none;v-text-anchor:middle;mso-position-horizontal-relative:char">
                  <v:fill o:detectmouseclick="t" on="false"/>
                  <v:stroke color="#bcbcbc" weight="6480" joinstyle="round" endcap="flat"/>
                  <w10:wrap type="none"/>
                </v:rect>
                <v:shape id="shape_0" stroked="f" o:allowincell="f" style="position:absolute;left:5187;top:7729;width:8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ponsable del Proy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8032;width:1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t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032;width:96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sus Rogelio Paredes Olv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8135;width:114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Jefe del Departamento Acadé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44;top:7691;width:3235;height: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44;top:7691;width:3235;height:562;mso-wrap-style:none;v-text-anchor:middle;mso-position-horizontal-relative:char">
                  <v:fill o:detectmouseclick="t" on="false"/>
                  <v:stroke color="#bcbcbc" weight="6480" joinstyle="round" endcap="flat"/>
                  <w10:wrap type="none"/>
                </v:rect>
                <v:shape id="shape_0" stroked="f" o:allowincell="f" style="position:absolute;left:8995;top:7729;width:85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sponsable del Proy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8032;width:13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s-MX" w:bidi="ar-SA"/>
                          </w:rPr>
                          <w:t xml:space="preserve">Lic. Ma Del Rayo Netzahuatl Ilhuicatz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8135;width:5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rectora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2;top:94;width:1071;height:4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4;top:83;width:1246;height:4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117;width:1373;height:35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117;width:1373;height:3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5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38:00Z</dcterms:created>
  <dc:creator>alfonso_chavez</dc:creator>
  <dc:description/>
  <cp:keywords/>
  <dc:language>en-US</dc:language>
  <cp:lastModifiedBy>Administrador</cp:lastModifiedBy>
  <cp:lastPrinted>2024-07-09T14:44:00Z</cp:lastPrinted>
  <dcterms:modified xsi:type="dcterms:W3CDTF">2024-12-30T19:38:00Z</dcterms:modified>
  <cp:revision>2</cp:revision>
  <dc:subject/>
  <dc:title/>
</cp:coreProperties>
</file>